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-------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701"/>
        <w:gridCol w:w="5386"/>
        <w:gridCol w:w="425"/>
        <w:gridCol w:w="567"/>
        <w:gridCol w:w="1843"/>
      </w:tblGrid>
      <w:tr>
        <w:trPr>
          <w:trHeight w:val="520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證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勞工保險預防職業病</w:t>
            </w:r>
          </w:p>
          <w:p>
            <w:pPr>
              <w:pStyle w:val="Normal"/>
              <w:ind w:left="857" w:firstLine="53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康檢查申請名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受理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安署事業單位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受理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※</w:t>
      </w:r>
      <w:r>
        <w:rPr>
          <w:rFonts w:ascii="標楷體" w:hAnsi="標楷體" w:cs="標楷體" w:eastAsia="標楷體"/>
          <w:color w:val="FF0000"/>
          <w:sz w:val="16"/>
          <w:szCs w:val="16"/>
        </w:rPr>
        <w:t>如有多個事業單位編號，請依不同編號，分別填寫申請名冊。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360"/>
        <w:gridCol w:w="360"/>
        <w:gridCol w:w="360"/>
        <w:gridCol w:w="1699"/>
        <w:gridCol w:w="2700"/>
        <w:gridCol w:w="1078"/>
        <w:gridCol w:w="8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身分證號（外勞請填寫目前加保之居留證或護照號碼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　作　場　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　際　擔　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　作　內　容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檢查類別代號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暴露時數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40" w:hanging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本表填寫完整後，請連同「勞工保險預防職業病健康檢查申請書」，一併送勞動部勞工保險局辦理。本表如不敷使用，請自行影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被保險人之「工作場所（部門）及實際擔任工作內容」請覈實填寫，如有不實應負法律責任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如採媒體申報，格式請上網查詢（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0"/>
            <w:szCs w:val="20"/>
            <w:u w:val="none"/>
          </w:rPr>
          <w:t>www.bli.gov.tw</w:t>
        </w:r>
      </w:hyperlink>
      <w:r>
        <w:rPr>
          <w:rFonts w:ascii="標楷體" w:hAnsi="標楷體" w:cs="標楷體" w:eastAsia="標楷體"/>
          <w:color w:val="FF0000"/>
          <w:sz w:val="20"/>
          <w:szCs w:val="20"/>
        </w:rPr>
        <w:t>，路徑：業務專區／勞工保險／給付業務／預防職業病健康檢查／預防健檢媒體申報格式下載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填表前請先閱背面檢查類別代號表</w:t>
      </w:r>
      <w:r>
        <w:rPr>
          <w:rFonts w:ascii="標楷體" w:hAnsi="標楷體" w:cs="標楷體" w:eastAsia="標楷體"/>
          <w:color w:val="FF0000"/>
        </w:rPr>
        <w:t xml:space="preserve">                                  　　　　　　　　　　　　</w:t>
      </w:r>
      <w:r>
        <w:rPr>
          <w:rFonts w:eastAsia="標楷體" w:cs="標楷體" w:ascii="標楷體" w:hAnsi="標楷體"/>
          <w:color w:val="000000"/>
          <w:sz w:val="20"/>
          <w:szCs w:val="20"/>
        </w:rPr>
        <w:t>107.11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工保險預防職業病健康檢查類別代號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7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種類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溫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「高溫作業勞工作息時間標準」所稱高溫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噪音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貝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噪音暴露工作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日時量平均音壓級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貝以上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離輻射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游離輻射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常氣壓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「異常氣壓危害預防標準」所稱異常氣壓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鉛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「鉛中毒預防規則」所稱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a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烷基鉛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「四烷基鉛中毒預防規則」所稱四烷基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etraalkyl lea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,2,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氯乙烷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1,2,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氯乙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1,2,2-tetrachloroethan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或處置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氯化碳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四氯化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arbon tetrachlorid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或處置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硫化碳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二硫化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arbon disulfid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或處置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四氯乙烯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三氯乙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richloroethylen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四氯乙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etrachloroethylen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或處置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甲基甲醯胺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二甲基甲醯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imethylformamid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或處置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己烷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正己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n-hexan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或處置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苯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胺基聯苯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硝基聯苯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β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萘胺、二氯聯苯胺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α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萘胺等及其鹽類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聯苯胺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benzidin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salt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胺基聯苯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4-aminodipheny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salt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硝基聯苯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4-nitrodipheny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salt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β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萘胺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β-naphthylamin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salt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二氯聯苯胺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dichlorobenzidin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salt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α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萘胺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α-naphthylamin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salt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鈹及其化合物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鈹及其化合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beryllium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compound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氯乙烯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氯乙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vinyl chlorid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苯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enzen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異氰酸甲苯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6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異氰酸甲苯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,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異氰酸二苯甲烷、二異氰酸異佛爾酮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異氰酸甲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4-toluene diisocyanate;TDI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6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異氰酸甲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6-toluene diisocyanate;TDI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,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異氰酸二苯甲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,4-methylene bisphenyl diisocyanate;MDI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二異氰酸異佛爾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sophorone diisocyanate;IPDI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石綿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石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sbesto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砷及其化合物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砷及其化合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arsenic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s compound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錳及其化合物作業（一氧化錳及三氧化錳除外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錳及其化合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錳及三氧化錳除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(manganes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ts compounds(except manganese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n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id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manganese trioxide)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磷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黃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hosphoru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吡啶或巴拉刈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聯吡啶或巴拉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araquat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粉塵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「粉塵危害預防標準」所稱粉塵作業之勞工，如採掘礦物等場所之作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鉻酸及其鹽類、重鉻酸及其鹽類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鉻酸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hromic acid and chromat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重鉻酸及其鹽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ichromic acid and chromate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鎘及其化合物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鎘及其化合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admium and its compound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鎳及其化合物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從事鎳及其化合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Nickel &amp; its compounds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乙基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合物、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汞及其無機化合物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從事乙基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thyl mercury compounds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汞及其無機化合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Mercury &amp; its compounds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之製造、處置或使用作業之勞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溴丙烷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溴丙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-bromopropane,n-propyl bromid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丁二烯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丁二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3-butadien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醛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事甲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ormaldehyde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銦及其化合物作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事銦及其化合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ndium &amp; its compound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製造、處置或使用作業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4:00Z</dcterms:created>
  <dc:creator>行政院勞工委員會勞工保險局</dc:creator>
  <dc:description/>
  <cp:keywords>行政院勞工委員會勞工保險局全球資訊網 勞工保險 書表及範例 給付業務所需表格 勞工保險預防職業病健康檢查申請名冊</cp:keywords>
  <dc:language>en-US</dc:language>
  <cp:lastModifiedBy>郭君豪</cp:lastModifiedBy>
  <cp:lastPrinted>2018-11-20T17:19:00Z</cp:lastPrinted>
  <dcterms:modified xsi:type="dcterms:W3CDTF">2018-12-25T02:16:00Z</dcterms:modified>
  <cp:revision>4</cp:revision>
  <dc:subject>新修正預防職業病健康檢查申請名冊(網路版)99.12.17</dc:subject>
  <dc:title>新修正預防職業病健康檢查申請名冊(網路版)99.12.17</dc:title>
</cp:coreProperties>
</file>